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делу 5-723-1504/2024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Н86 MS0015-01-2024-003810-88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16 июля  2024 г.                                                                          г.п.Лянтор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4 Сургутского района Ханты-Мансийского автономного округа - Югры            Ирина Петровна Кравцова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дрес: Сургутский район, г.Лянтор, ул.Салавата Юлаева-13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 участием заместителя  прокурора Сургутского района   А.А. Трофимова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 в отношении </w:t>
        <w:tab/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Барило  Михаила Викторовича    </w:t>
      </w:r>
      <w:r>
        <w:rPr>
          <w:rStyle w:val="CatUserDefinedgrp28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влекаемого к административной ответственности за совершение административного правонарушения предусмотренного ч.1 ст.5.61 Кодекса Российской Федерации об административных правонарушениях</w:t>
      </w:r>
    </w:p>
    <w:p>
      <w:pPr>
        <w:pStyle w:val="Normal"/>
        <w:spacing w:before="0" w:after="0"/>
        <w:ind w:firstLine="90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8.04.2024 г., около 09:10 ч.   в  приемной  ЛГ МУП « УТВиВ»  по номеру тел. 8(34638)24414      , в ходе телефонного разговора Барило М.В.   высказала в адрес  </w:t>
      </w:r>
      <w:r>
        <w:rPr>
          <w:rStyle w:val="CatUserDefinedgrp29rplc2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лова оскорблений :  « дура еб*****, сука, я тебя вы*** в рот  » (* заменены  буквы а,н,н,а,я,е,б,у)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Барило М.В.   надлежаще извещен о времени и месте рассмотрения дела, в судебное заседание не явился,  предоставил в суд заявление просит дело рассмотреть в его отсутствие вину признал полностью 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терпевшая  </w:t>
      </w:r>
      <w:r>
        <w:rPr>
          <w:rStyle w:val="CatUserDefinedgrp30rplc2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, надлежащим образом извещена и времени и месте рассмотрения дела, в судебное заседание не явилась, представила в суд заявление просит рассмотреть дело в её отсутствие 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считает возможным рассмотреть дело в отсутствие Барило М.В.   и потерпевшей  </w:t>
      </w:r>
      <w:r>
        <w:rPr>
          <w:rStyle w:val="CatUserDefinedgrp31rplc2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по имеющимся в деле доказательства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  Барило М.В.   в совершении административного правонарушения предусмотренного ч.1 ст. 5.61 Кодекса Российской Федерации об административных правонарушениях подтверждается следующими доказательствами: постановлением о возбуждении дела об административном правонарушении от 21.05.2024 года/л.д.2/; о совершении Барило М.В.   административного правонарушения ответственность за которое предусмотрена ст.5.61 ч.1 Кодекса Российской Федерации об административных правонарушениях /л.д.2-3/, его объяснением  /л.д.4/ ;заявлением    </w:t>
      </w:r>
      <w:r>
        <w:rPr>
          <w:rStyle w:val="CatUserDefinedgrp32rplc3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 привлечении Барило М.В.   к ответственности за оскорбления/л.д.8/, и др. материалами дела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казательства были судом оценены в совокупности с другими материалами дела об административном правонарушении в соответствии с требованиями ст. 26.11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а также с позиции соблюдения требований закона при их получении ч. 3 ст. 26.2 Кодекса Российской Федерации об административных правонарушения,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 признаются судом относимыми, допустимыми и достоверными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, материалы административного дела, судья приходит к выводу, что вина Барило М.В.   в совершении административного правонарушения, предусмотренного ст.5.61 ч.1 Кодекса Российской Федерации об административных правонарушениях – оскорбление, то есть унижение чести и достоинства другого лица, выраженное в неприличной форме, доказана и подтверждается исследованными материалами дела. </w:t>
      </w:r>
    </w:p>
    <w:p>
      <w:pPr>
        <w:pStyle w:val="Normal"/>
        <w:spacing w:lineRule="atLeast" w:line="317" w:before="0" w:after="0"/>
        <w:ind w:left="19" w:firstLine="123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Барило М.В.   судья квалифицирует по ч. 1 ст. 20.25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- оскорбление, то есть унижение чести и достоинства другого лица, выраженное в неприличной форме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щественных нарушений норм Кодекса Российской Федерации об административном правонарушении, недостатков протокола, которые не могут быть восстановлены при рассмотрении дела, не установлено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ч. 1 ст. 5.61 Кодекса Российской Федерации об административных правонарушениях -  оскорбление, то есть унижение чести и достоинства другого лица, выраженное в неприличной форме - влечет наложение административного штрафа на граждан в размере от трех тысяч до пяти тысяч рублей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 смягчающих либо отягчающих, административное наказание     Барило М.В.   судом не усматриваетс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>При определении меры наказания суд учитывает заключение  заместителя прокурора Сургутского района А.А.Трофимова  , который считает , что вина  Барило М.В.   в совершении административного правонарушения , предусмотренного ст.5.61 ч.1 Кодекса Российской Федерации об административных правонарушениях   доказана полностью, считает возможным назначить  наказание в   размере, предусмотренным законом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Суд учитывая  характер и степень общественной опасности совершенного деяния, данные о личности  Барило М.В.   и приходит к выводу о необходимости назначения наказания в виде административного штрафа в минимальном размере, предусмотренном санкцией стать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. 29.10 Кодекса Российской Федерации об административных правонарушениях   судья,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>Барило  Михаила Викторовича    признать виновным в совершении правонарушения, предусмотренного ст. 5.61 ч.1 Кодекса Российской Федерации об административных правонарушениях и подвергнуть наказанию в виде административного штрафа в размере 5 000.00/пять тысяч/ рубле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Разъяснить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Барило М.В.   ,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 чт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на основании ч. 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>С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1"/>
          <w:sz w:val="28"/>
          <w:szCs w:val="28"/>
          <w:lang w:val="en-US" w:bidi="en-US"/>
        </w:rPr>
        <w:t>Штраф необходимо оплатить на реквизиты: УФК по Ханты-Мансийскому автономному округу-Югре</w:t>
      </w:r>
      <w:r>
        <w:rPr>
          <w:rFonts w:eastAsia="Times New Roman" w:cs="Times New Roman"/>
          <w:b/>
          <w:bCs/>
          <w:spacing w:val="1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(Департамент административного обеспечения ХМАО-Югры л/с 04872D08080) ИНН 8601073664/ КПП 860101001, ОКТМО 71826000, № счета получателя: 03100643000000018700, кор. сч. 40102810245370000007, РКЦ Ханты-Мансийск//УФК по ХМАО-Югре БИК 007162163, КБК 72011601053019000140, УИН 04123654001550723245154 назначение платежа 05-723-1504/2024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лицу, привлеченному к административной ответственности, что на основании ч. 4 ст. 4.1 Кодекса Российской Федерации об административных правонарушениях - н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  </w:t>
      </w:r>
    </w:p>
    <w:p>
      <w:pPr>
        <w:pStyle w:val="Normal"/>
        <w:spacing w:lineRule="atLeast" w:line="322" w:before="0" w:after="0"/>
        <w:ind w:firstLine="715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 1 ст. 31.9 Кодекса Российской Федерации об административных правонарушениях постановление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в течение 10 суток через судью, вынесшего постановлени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   И.П.Кравцова 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8rplc13">
    <w:name w:val="cat-UserDefined grp-28 rplc-13"/>
    <w:basedOn w:val="DefaultParagraphFont"/>
    <w:qFormat/>
    <w:rPr/>
  </w:style>
  <w:style w:type="character" w:styleId="CatUserDefinedgrp29rplc22">
    <w:name w:val="cat-UserDefined grp-29 rplc-22"/>
    <w:basedOn w:val="DefaultParagraphFont"/>
    <w:qFormat/>
    <w:rPr/>
  </w:style>
  <w:style w:type="character" w:styleId="CatUserDefinedgrp30rplc25">
    <w:name w:val="cat-UserDefined grp-30 rplc-25"/>
    <w:basedOn w:val="DefaultParagraphFont"/>
    <w:qFormat/>
    <w:rPr/>
  </w:style>
  <w:style w:type="character" w:styleId="CatUserDefinedgrp31rplc27">
    <w:name w:val="cat-UserDefined grp-31 rplc-27"/>
    <w:basedOn w:val="DefaultParagraphFont"/>
    <w:qFormat/>
    <w:rPr/>
  </w:style>
  <w:style w:type="character" w:styleId="CatUserDefinedgrp32rplc33">
    <w:name w:val="cat-UserDefined grp-32 rplc-3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